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44-1102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 MS0074-01-2025-001929-9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4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 xml:space="preserve"> 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маева А.М., * года рождения, уроженца *, зарегистрированного по адресу: *, и проживающего по адресу: 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6 мая 2025 года проживая по адресу: *, Мухамаев А.М. будучи привлеченным постановлением № 488 от 22 февраля 2025 год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1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Мухамаев А.М. вину в совершении вмененного административного правонарушения не признал, указав, что у него отсутствует финансовая возможность для уплаты административных штрафов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Мухамаева А.М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ухамаева А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508/1171 от 10 ма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ухамаеву А.М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488 от 22 февраля 2025 года по делу об административном правонарушении, предусмотренном ч. 1 ст. 19.24 Кодекса Российской Федерации об административных правонарушениях, которым Мухамаев А.М. подвергнут административному наказанию в виде административного штрафа в размере 1010 рублей. Указанное постановление вступило в законную силу 05 марта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ПСП ОМВД России по Советскому району Сергеева Д.А. от 10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488 от 22 февраля 2025 года Мухамаевым А.М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ма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Мухамаевым А.М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ухамаева А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Мухамаев А.М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ухамаеву А.М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ухамаева А.М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3 (тринадца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0 часов 00 минут 14 ма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судебного участка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